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LLAMADA DE</w:t>
      </w:r>
    </w:p>
    <w:p>
      <w:pPr>
        <w:pStyle w:val="Normal"/>
        <w:jc w:val="center"/>
        <w:rPr>
          <w:b/>
          <w:b/>
          <w:sz w:val="48"/>
          <w:lang w:val="es-ES_tradnl"/>
        </w:rPr>
      </w:pPr>
      <w:r>
        <w:rPr>
          <w:b/>
          <w:sz w:val="48"/>
          <w:lang w:val="es-ES_tradnl"/>
        </w:rPr>
        <w:t xml:space="preserve">                                      </w:t>
      </w:r>
      <w:r>
        <w:rPr>
          <w:b/>
          <w:sz w:val="48"/>
          <w:lang w:val="es-ES_tradnl"/>
        </w:rPr>
        <w:t>ULTRATUMBA</w:t>
      </w:r>
    </w:p>
    <w:p>
      <w:pPr>
        <w:pStyle w:val="Heading2"/>
        <w:rPr/>
      </w:pPr>
      <w:r>
        <w:rPr/>
        <w:t>Las voces del “Más acá”</w:t>
      </w:r>
    </w:p>
    <w:p>
      <w:pPr>
        <w:pStyle w:val="Normal"/>
        <w:jc w:val="both"/>
        <w:rPr>
          <w:sz w:val="22"/>
          <w:lang w:val="es-ES_tradnl"/>
        </w:rPr>
      </w:pPr>
      <w:r>
        <w:rPr>
          <w:sz w:val="22"/>
          <w:lang w:val="es-ES_tradnl"/>
        </w:rPr>
      </w:r>
    </w:p>
    <w:p>
      <w:pPr>
        <w:pStyle w:val="TextBody"/>
        <w:rPr/>
      </w:pPr>
      <w:r>
        <w:rPr/>
        <w:t>La mente humana es un raro intrincado que jamás lograremos desvelar completamente.Su funcionamiento complejo desencadena miles de reacciones en fracciones de segundo y ni los más modernos y avanzados ordenadores pueden cubrir un pequeño tanto por ciento de las tareas de nuestro magnífico órgano.Pero como todas las “máquinas”,el tiempo no juega a favor de él y el paso el tiempo mella tan perfecto funcionamiento y da paso a otras reacciones en las que la capacidad de análisis de nuestro inseparable compañero poca importancia se le da.</w:t>
      </w:r>
    </w:p>
    <w:p>
      <w:pPr>
        <w:pStyle w:val="Normal"/>
        <w:jc w:val="both"/>
        <w:rPr>
          <w:sz w:val="22"/>
          <w:lang w:val="es-ES_tradnl"/>
        </w:rPr>
      </w:pPr>
      <w:r>
        <w:rPr>
          <w:sz w:val="22"/>
          <w:lang w:val="es-ES_tradnl"/>
        </w:rPr>
        <w:t>En la investigación ufológica y parapsicológica,los investigadores tratamos de cubrir todas las alternativas y posibilidades posibles a la hora de explicar una determinada fenomenología,es por ello por lo que una investigación que nos ha llevado un buen número de horas sobre el terreno nos lleve también un buen tiempo de análisis y consultas bibliográficas.Se buscan otras opiniones,otros puntos de vistas,ideas vanguardistas y se trata de realizar una investigación rigurosa,objetiva,científica –hasta donde podemos- y completa.Distinto es que,a veces,no salga como el investigador pretende,pero casi siempre se acerca uno a ello.</w:t>
      </w:r>
    </w:p>
    <w:p>
      <w:pPr>
        <w:pStyle w:val="Normal"/>
        <w:jc w:val="both"/>
        <w:rPr>
          <w:sz w:val="22"/>
          <w:lang w:val="es-ES_tradnl"/>
        </w:rPr>
      </w:pPr>
      <w:r>
        <w:rPr>
          <w:sz w:val="22"/>
          <w:lang w:val="es-ES_tradnl"/>
        </w:rPr>
        <w:t>Dentro de todo el análisis que un investigador de campo realiza dentro de una determinada fenomenología,tiene especial importancia –a la hora de analizar- aquellas experiencias que,a posteriori,resultan ser debidas a los denominados ERRORES DE PERCEPCIÓN del testigo.Errores a la hora de ser testigo de un avistamiento OVNI,aparición u otro fenómeno análogo de carácter paranormal.Errores de interpretación que conducen al equívoco y como consecuencia de ello,explicarlo tras lo paranormal o ufológico.Errores causados por el miedo –todos somos humano y sentimos temor-,el pánico,estado de nervios,psicología,discapacidad física o mental,etc...</w:t>
      </w:r>
    </w:p>
    <w:p>
      <w:pPr>
        <w:pStyle w:val="Normal"/>
        <w:jc w:val="both"/>
        <w:rPr>
          <w:sz w:val="22"/>
          <w:lang w:val="es-ES_tradnl"/>
        </w:rPr>
      </w:pPr>
      <w:r>
        <w:rPr>
          <w:sz w:val="22"/>
          <w:lang w:val="es-ES_tradnl"/>
        </w:rPr>
        <w:t>El caso que a continuación expongo no tiene demasiada importancia,es más,no creo que justifique un informe,pero en él se puede apreciar con facilidad lo que es un error de percepción provocado por el miedo,esa increíble posesión que hace el terror de nuestra mente...</w:t>
      </w:r>
    </w:p>
    <w:p>
      <w:pPr>
        <w:pStyle w:val="Normal"/>
        <w:jc w:val="both"/>
        <w:rPr>
          <w:sz w:val="22"/>
          <w:lang w:val="es-ES_tradnl"/>
        </w:rPr>
      </w:pPr>
      <w:r>
        <w:rPr>
          <w:sz w:val="22"/>
          <w:lang w:val="es-ES_tradnl"/>
        </w:rPr>
        <w:t>Nuestra historia comienza el día 25 de Febrero de 1999 (Miércoles),tras regresar de trabajar,ducharme y relajarme un poco,sonó el teléfono.Preguntaban por mí,era un amigo cuya abuela tenía un problema que me podía interesar.La abuela de éste chico,decía oir voces en su habitación,que le hablaban y que a veces no lograba comprender.Oido éste breve relato me cité con éste amigo,Alfonso Chacón,y decidí oir su historia que no difería excesivamente de la primera versión contada.Su abuelo murió hace unos meses,en el mes de Noviembre,y su abuela vive sola en la sevillana barriada de San Jerónimo –cerca del cementerio de San Fernando de Sevilla-.La señora al estar en la soledad de su casa y por las noches dice oir ruidos y voces extraños,teniendo la convicción de que los muertos quieren recogerla y llevársela con ellos...</w:t>
      </w:r>
    </w:p>
    <w:p>
      <w:pPr>
        <w:pStyle w:val="Normal"/>
        <w:jc w:val="both"/>
        <w:rPr>
          <w:sz w:val="22"/>
          <w:lang w:val="es-ES_tradnl"/>
        </w:rPr>
      </w:pPr>
      <w:r>
        <w:rPr>
          <w:sz w:val="22"/>
          <w:lang w:val="es-ES_tradnl"/>
        </w:rPr>
        <w:t>Decidimos ir a ver a ésta agradable anciana a su hogar y que me contara lo que le ocurría.Una vez allí me dijo,practicamente,lo ya citado anteriormente.Eso sí,su relato se ahogaba entre lágrimas,recuerdos de su difunto esposo y seres fallecidos,la visión del cercano cementerio y del miedo,un increíble miedo sentido como consecuencia de toda ésta experiencia.</w:t>
      </w:r>
    </w:p>
    <w:p>
      <w:pPr>
        <w:pStyle w:val="Normal"/>
        <w:jc w:val="both"/>
        <w:rPr>
          <w:sz w:val="22"/>
          <w:lang w:val="es-ES_tradnl"/>
        </w:rPr>
      </w:pPr>
      <w:r>
        <w:rPr>
          <w:sz w:val="22"/>
          <w:lang w:val="es-ES_tradnl"/>
        </w:rPr>
        <w:t>Los sucesos comenzaron en el mes de Enero de 1999 y se prolonga hasta ahora,cada vez son más evidentes –según ésta señora-.</w:t>
      </w:r>
    </w:p>
    <w:p>
      <w:pPr>
        <w:pStyle w:val="Normal"/>
        <w:jc w:val="both"/>
        <w:rPr>
          <w:sz w:val="22"/>
          <w:lang w:val="es-ES_tradnl"/>
        </w:rPr>
      </w:pPr>
      <w:r>
        <w:rPr>
          <w:sz w:val="22"/>
          <w:lang w:val="es-ES_tradnl"/>
        </w:rPr>
        <w:t>Decidido a investigar ésta fenomenología,se decidió investigar el caso en la noche del 28 de Febrero de 1999 (día de Andalucía).Nos trasladamos al hogar de esta señora con un amplio abanico de instrumental.Cámara de video de alta sensibilidad de 8 mm,cámaras fotográficas con películas infrarrojas,normal y monocroma,varias grabadoras (2),brújulas,etc...La señora nos comentó que todo ocurría por la noche y que durante el día la casa estaba muy tranquila.Llegó la noche y le pedimos a la señora que hiciera su vida normal como si nosotros no estuvieramos en la casa.Simplemente actuara como si no estuvieramos.Eso sí,dejamos fijada la cámara de video en la habitación de la señora junto con una de las grabadoras y éste investigador,Leo,y su amigo Alfonso se parapetaron en el salón con otra cámara de fotografías y otra grabadora con la que registrar posibles psicofonías en otras partes de la casa.Cuando la señora apagó la televisión todo quedó en silencio,eran las 23´56 min. de la noche.Al cabo de la hora y veinte minutos,eran –más o menos- las 01´20 min,las señora comenzó a chillar y a decir que venían por ella.Salimos todos “disparados” a la habitación y allí estaba Dª.Remedios en medio de un mar de lágrimas diciendo que:”las voces le seguían hablando”,acababa de suceder y todo el equipo seguía funcionando,se debería de haber registrado algo...Mientras Leo (que es mi novia y ayuda/colabora en mis investigaciones en lo que buenamente puede) calmaba a la señora con una tila y trataba de conseguir saber lo que le habían dicho esas “voces”,Alfonso y yo nos dispusimos a visionar y escuchar las grabaciones,Alfonso visionó los últimos veinte minutos de filmación sin éxito y yo escuché la cinta magnetofónica.En la cinta estaba la sorpresa,se oía,muy debilmente el sonido de algo,era como una conversación,¡alguien o algo estaba hablando!,¿los ecos del más allá? Había que descubrirlo,había que seguir investigando...Le pedimos a la señora que volviese a dormir,en ésta ocasión le haría compañía y si oía algún sonido lo único que debía hacer era permanecer tranquila y tomar mí  mano –trataba de darle seguridad,que se sintiera protegida-.Comenzó ésta segunda experiencia de la noche y todo discurría bien,pero a las 02´13 min.  éste investigador comenzó a oir susurros y vocablos,costaba entender lo que se decía pero allí ocurría algo...Sin perder la serenidad y sabiendo que el equipo estaba accionado me concentré lo más posible en comprender lo que allí se decía y pude “descifrar” : “No ahora no...”,”Es tarde...”,”Déjame”,”Mañana quedamos...”,”El Sebas viene...”,”Pues entonces voy también...”,”Esa película no me gusta...”,”En Los Arcos a las ocho,¿vale?...” Aquello no eran voces del más allá,aquello era una conversación telefónica unilateral,es decir que sólo se oye a uno de los interlocutores.La mujer me estaba dejando la mano casi entumida de lo que estaba apretando.Encendí la luz y la señora salió “como alma que lleva el diablo” para el salón dónde rompió a llorar amargamente...Mientras éste investigador detuvo las grabaciones y procedió a explicar a su amigo lo que creía.Buscando explicaciones hallamos un teléfono inalámbrico cerca de la mesilla de noche.De base fija y con interphone selectivo.Pusimos atención y comprobamos como del aparato se cruzaban conversaciones e interferencias...Se podía oir el habla de otras personas derivadas de éstas interferencias en el teléfono de Dª.Remedios.Desconectamos el aparato y las voces del “más allá” cesaron . La mujer descansó y el problema para ella finalizó...</w:t>
      </w:r>
    </w:p>
    <w:p>
      <w:pPr>
        <w:pStyle w:val="Normal"/>
        <w:jc w:val="both"/>
        <w:rPr>
          <w:sz w:val="22"/>
          <w:lang w:val="es-ES_tradnl"/>
        </w:rPr>
      </w:pPr>
      <w:r>
        <w:rPr>
          <w:sz w:val="22"/>
          <w:lang w:val="es-ES_tradnl"/>
        </w:rPr>
        <w:t>¿Qué ocasionaba esta extraña “fenomenología”? Pues un aparato telefónico que –una vez inspeccionado- había sido reparado recientemente,se le había sustituido (chapuceramente) el altavoz del interphone por uno que no le correspondía,entre otras cosas porque no era de telefonía,pero daba el apaño.La reparación había comnutado algunos cables del antiguo altavoz y creaba un acoplamiento con la frecuencia del mismo aparato,al estar en reposo se acoplaba y amplificaba la débil señal acústica de referencia y creaba el denominado “cruce” en su línea telefónica que se exteriorizaba a través del reparado altavoz del,chapuceramente,reparado interphone...,y el fenómeno “paranormal” estaba servido.Sí a ello le sumamos la debil fortaleza mental de Dª.Remedios,la pérdida de su marido recientemente,la proximidad del cementerio y la visión de la película “El Ente” por el mes de Enero,todo produce el cocktel perfecto para que la capacidad de análisis y razonamiento de ésta persona se anulara y diera paso a dejarse dominar por el miedo,un miedo que casi la lleva  a la muerte ya que  -según la opinión de su médico de cabecera- le ocasionó en más de una ocasión durante estos últimos meses unas fuertes subidas de los niveles de azúcar en sangre,tensión arterial y estado de nervios.</w:t>
      </w:r>
    </w:p>
    <w:p>
      <w:pPr>
        <w:pStyle w:val="Normal"/>
        <w:jc w:val="both"/>
        <w:rPr>
          <w:sz w:val="22"/>
          <w:lang w:val="es-ES_tradnl"/>
        </w:rPr>
      </w:pPr>
      <w:r>
        <w:rPr>
          <w:sz w:val="22"/>
          <w:lang w:val="es-ES_tradnl"/>
        </w:rPr>
        <w:t>Dª.Remedios Álvarez se dejó dominar por el miedo,aunque en sus circunstancias y con su edad (74 años) tampoco se le puede reprochar.Ahora viven en casa de su hijo,el padre de Alfonso,y no ha vuelto a tener “llamadas del más allá”...Vemos en ésta investigación,de forma muy clara,lo que es un error de percepción ocasionado por el miedo,que hicieron escuchar voces del “más allá” dónde sólo había una conversación del Más Acá...</w:t>
      </w:r>
    </w:p>
    <w:p>
      <w:pPr>
        <w:pStyle w:val="Normal"/>
        <w:jc w:val="both"/>
        <w:rPr/>
      </w:pPr>
      <w:r>
        <w:rPr>
          <w:sz w:val="22"/>
          <w:lang w:val="es-ES_tradnl"/>
        </w:rPr>
        <w:t>Informó desde Sevilla sobre el caso denominado:</w:t>
      </w:r>
      <w:r>
        <w:rPr>
          <w:b/>
          <w:i/>
          <w:sz w:val="22"/>
          <w:u w:val="single"/>
          <w:lang w:val="es-ES_tradnl"/>
        </w:rPr>
        <w:t>”LA LLAMADA DE ULTRATUMBA”</w:t>
      </w:r>
      <w:r>
        <w:rPr>
          <w:sz w:val="22"/>
          <w:lang w:val="es-ES_tradnl"/>
        </w:rPr>
        <w:t>,</w:t>
      </w:r>
    </w:p>
    <w:p>
      <w:pPr>
        <w:pStyle w:val="Normal"/>
        <w:jc w:val="both"/>
        <w:rPr>
          <w:sz w:val="22"/>
          <w:lang w:val="es-ES_tradnl"/>
        </w:rPr>
      </w:pPr>
      <w:r>
        <w:rPr>
          <w:sz w:val="22"/>
          <w:lang w:val="es-ES_tradnl"/>
        </w:rPr>
      </w:r>
    </w:p>
    <w:p>
      <w:pPr>
        <w:pStyle w:val="Normal"/>
        <w:jc w:val="center"/>
        <w:rPr>
          <w:sz w:val="22"/>
          <w:lang w:val="es-ES_tradnl"/>
        </w:rPr>
      </w:pPr>
      <w:r>
        <w:rPr>
          <w:sz w:val="22"/>
          <w:lang w:val="es-ES_tradnl"/>
        </w:rPr>
        <w:t>José Manuel García Bautista</w:t>
      </w:r>
    </w:p>
    <w:p>
      <w:pPr>
        <w:pStyle w:val="Normal"/>
        <w:jc w:val="center"/>
        <w:rPr>
          <w:sz w:val="22"/>
          <w:lang w:val="es-ES_tradnl"/>
        </w:rPr>
      </w:pPr>
      <w:r>
        <w:rPr>
          <w:sz w:val="22"/>
          <w:lang w:val="es-ES_tradnl"/>
        </w:rPr>
        <w:t>Investigador ufológico y estudioso de fenómenos paranormales</w:t>
      </w:r>
    </w:p>
    <w:p>
      <w:pPr>
        <w:pStyle w:val="Normal"/>
        <w:jc w:val="center"/>
        <w:rPr>
          <w:sz w:val="22"/>
          <w:lang w:val="es-ES_tradnl"/>
        </w:rPr>
      </w:pPr>
      <w:r>
        <w:rPr>
          <w:sz w:val="22"/>
          <w:lang w:val="es-ES_tradnl"/>
        </w:rPr>
      </w:r>
    </w:p>
    <w:p>
      <w:pPr>
        <w:pStyle w:val="Normal"/>
        <w:jc w:val="right"/>
        <w:rPr>
          <w:sz w:val="22"/>
          <w:lang w:val="es-ES_tradnl"/>
        </w:rPr>
      </w:pPr>
      <w:r>
        <w:rPr>
          <w:sz w:val="22"/>
          <w:lang w:val="es-ES_tradnl"/>
        </w:rPr>
        <w:t>En Sevilla a 21 de Abril de 1999.</w:t>
      </w:r>
    </w:p>
    <w:p>
      <w:pPr>
        <w:pStyle w:val="Normal"/>
        <w:jc w:val="both"/>
        <w:rPr>
          <w:sz w:val="22"/>
          <w:lang w:val="es-ES_tradnl"/>
        </w:rPr>
      </w:pPr>
      <w:r>
        <w:rPr>
          <w:sz w:val="22"/>
          <w:lang w:val="es-ES_tradnl"/>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b/>
      <w:sz w:val="48"/>
      <w:lang w:val="es-ES_tradnl"/>
    </w:rPr>
  </w:style>
  <w:style w:type="paragraph" w:styleId="Heading2">
    <w:name w:val="Heading 2"/>
    <w:basedOn w:val="Normal"/>
    <w:next w:val="Normal"/>
    <w:qFormat/>
    <w:pPr>
      <w:keepNext w:val="true"/>
      <w:numPr>
        <w:ilvl w:val="1"/>
        <w:numId w:val="1"/>
      </w:numPr>
      <w:jc w:val="center"/>
      <w:outlineLvl w:val="1"/>
    </w:pPr>
    <w:rPr>
      <w:b/>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4:23:00Z</dcterms:created>
  <dc:creator> </dc:creator>
  <dc:description/>
  <dc:language>en-US</dc:language>
  <cp:lastModifiedBy>JOSE MANUEL</cp:lastModifiedBy>
  <cp:lastPrinted>1999-04-20T18:59:00Z</cp:lastPrinted>
  <dcterms:modified xsi:type="dcterms:W3CDTF">1999-06-06T14:23:00Z</dcterms:modified>
  <cp:revision>2</cp:revision>
  <dc:subject/>
  <dc:title>MENSAJES DEL</dc:title>
</cp:coreProperties>
</file>